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岛大学本科毕业论文评分表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指导教师用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生姓名：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学院：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专业班级：</w:t>
      </w:r>
      <w:r>
        <w:rPr>
          <w:rFonts w:eastAsia="Times New Roman"/>
          <w:sz w:val="24"/>
          <w:szCs w:val="21"/>
        </w:rPr>
        <w:t xml:space="preserve">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37"/>
        <w:gridCol w:w="1019"/>
        <w:gridCol w:w="1076"/>
      </w:tblGrid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质量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的理论意义或实用价值；难易程度及工作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态度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个过程的工作态度，是否遵守记律，作风严谨务实，按指导教师要求圆满完成规定的任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案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文献资料及从事其他形式的调研，能较好地理解课题任务并制定合理的研究方案，有分析整理各类信息并从中获取新知识的能力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创新能力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研究过程中综合运用系统的专业知识和基本理论，善于发现和解决实际问题，具有独立的科研创新和思考能力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水平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清晰、分析严谨；数据真实、结论正确；用语、书写符合格式规范；摘要及外文资料翻译准确，文字流畅，符合规定内容及字数要求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合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评阅及修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答辩：是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9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8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岛大学本科毕业论文评分表</w:t>
      </w:r>
      <w:r>
        <w:rPr>
          <w:rFonts w:ascii="黑体" w:hAnsi="黑体" w:cs="黑体" w:eastAsia="黑体"/>
          <w:sz w:val="28"/>
          <w:szCs w:val="28"/>
        </w:rPr>
        <w:t>（评阅教师用）</w:t>
      </w:r>
    </w:p>
    <w:p>
      <w:pPr>
        <w:pStyle w:val="Normal"/>
        <w:ind w:firstLine="435"/>
        <w:jc w:val="center"/>
        <w:rPr>
          <w:rFonts w:ascii="黑体" w:hAnsi="黑体" w:eastAsia="华文中宋" w:cs="黑体"/>
          <w:b/>
          <w:b/>
          <w:bCs/>
          <w:sz w:val="32"/>
          <w:szCs w:val="32"/>
        </w:rPr>
      </w:pPr>
      <w:r>
        <w:rPr>
          <w:rFonts w:eastAsia="华文中宋" w:cs="黑体" w:ascii="黑体" w:hAnsi="黑体"/>
          <w:b/>
          <w:bCs/>
          <w:sz w:val="32"/>
          <w:szCs w:val="32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生姓名：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学院：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专业班级：</w:t>
      </w:r>
      <w:r>
        <w:rPr>
          <w:rFonts w:eastAsia="Times New Roman"/>
          <w:sz w:val="24"/>
          <w:szCs w:val="21"/>
        </w:rPr>
        <w:t xml:space="preserve">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114"/>
        <w:gridCol w:w="1118"/>
        <w:gridCol w:w="1039"/>
      </w:tblGrid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质量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的理论意义或实用价值；难易程度及工作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对本研究领域文献资料掌握的程度，对所要解决的问题及意义是否论述清楚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综合系统的运用专业知识和理论原理；是否具有新见解、新思路；是否具有独立的科研创新和思考能力。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规范性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严谨；文字通顺，用语、书写符合格式规范；外文资料翻译准确，文字流畅，符合规定内容及字数要求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合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评阅及修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答辩：是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岛大学本科毕业论文评分表</w:t>
      </w:r>
      <w:r>
        <w:rPr>
          <w:rFonts w:ascii="黑体" w:hAnsi="黑体" w:cs="黑体" w:eastAsia="黑体"/>
          <w:sz w:val="28"/>
          <w:szCs w:val="28"/>
        </w:rPr>
        <w:t>（答辩委员会用）</w:t>
      </w:r>
    </w:p>
    <w:p>
      <w:pPr>
        <w:pStyle w:val="Normal"/>
        <w:ind w:firstLine="435"/>
        <w:jc w:val="center"/>
        <w:rPr>
          <w:rFonts w:ascii="黑体" w:hAnsi="黑体" w:eastAsia="华文中宋" w:cs="黑体"/>
          <w:b/>
          <w:b/>
          <w:bCs/>
          <w:sz w:val="32"/>
          <w:szCs w:val="32"/>
        </w:rPr>
      </w:pPr>
      <w:r>
        <w:rPr>
          <w:rFonts w:eastAsia="华文中宋" w:cs="黑体" w:ascii="黑体" w:hAnsi="黑体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姓名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院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专业班级：</w:t>
      </w:r>
      <w:r>
        <w:rPr>
          <w:rFonts w:eastAsia="Times New Roman"/>
          <w:sz w:val="24"/>
          <w:szCs w:val="24"/>
        </w:rPr>
        <w:t xml:space="preserve">  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40"/>
        <w:gridCol w:w="1106"/>
        <w:gridCol w:w="1107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正确回答所提出的问题，基本概念清楚，有理论根据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总结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表达准确，概念和论点清楚，概括性和逻辑性强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独特见解，有一定理论意义和社会价值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齐全，符合《青岛大学毕业论文（设计）基本规范要求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合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及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达到毕业并授予学士学位的水平：是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成员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主任签名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岛大学本科毕业设计评分表</w:t>
      </w:r>
      <w:r>
        <w:rPr>
          <w:rFonts w:ascii="黑体" w:hAnsi="黑体" w:cs="黑体" w:eastAsia="黑体"/>
          <w:sz w:val="28"/>
          <w:szCs w:val="28"/>
        </w:rPr>
        <w:t>（指导教师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生姓名：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学院：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专业班级：</w:t>
      </w:r>
      <w:r>
        <w:rPr>
          <w:rFonts w:eastAsia="Times New Roman"/>
          <w:sz w:val="24"/>
          <w:szCs w:val="21"/>
        </w:rPr>
        <w:t xml:space="preserve"> 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90"/>
        <w:gridCol w:w="1031"/>
        <w:gridCol w:w="1044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质量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的难易程度及工作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态度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个过程的工作态度，是否遵守记律，作风严谨务实，按指导教师要求圆满完成规定的任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方案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较好地理解课题任务，通过多种方案论证，选择制定出合理、新颖和可行的设计方案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创新能力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设计过程中，综合运用系统的专业基本理论，掌握多种技术路线和实现路径，有重要改进；表现出较强的动手能力和独立工作能力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质量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分析、实验结论、绘图（表）等正确合理；设计成果（包括实物、作品或软件）具有相对完整性和一定的实用价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合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评阅及修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答辩：是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ind w:firstLine="435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岛大学本科毕业设计评分表</w:t>
      </w:r>
      <w:r>
        <w:rPr>
          <w:rFonts w:ascii="黑体" w:hAnsi="黑体" w:cs="黑体" w:eastAsia="黑体"/>
          <w:sz w:val="28"/>
          <w:szCs w:val="28"/>
        </w:rPr>
        <w:t>（评阅教师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生姓名：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学院：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专业班级：</w:t>
      </w:r>
      <w:r>
        <w:rPr>
          <w:rFonts w:eastAsia="Times New Roman"/>
          <w:sz w:val="24"/>
          <w:szCs w:val="21"/>
        </w:rPr>
        <w:t xml:space="preserve">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90"/>
        <w:gridCol w:w="956"/>
        <w:gridCol w:w="1119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方案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方案合理，有一定创新性或艺术性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路线或实现手段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现手段规范、完整，技术路线较先进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结论、论证分析或设计计算正确合理，取得一定的成果，具有一定的应用价值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合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体评阅及修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答辩：是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ind w:firstLine="43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岛大学本科毕业设计评分表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（答辩委员会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生姓名：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学院：</w:t>
      </w:r>
      <w:r>
        <w:rPr>
          <w:rFonts w:eastAsia="Times New Roman"/>
          <w:sz w:val="24"/>
          <w:szCs w:val="21"/>
        </w:rPr>
        <w:t xml:space="preserve">                    </w:t>
      </w:r>
      <w:r>
        <w:rPr>
          <w:sz w:val="24"/>
          <w:szCs w:val="21"/>
        </w:rPr>
        <w:t>专业班级：</w:t>
      </w:r>
      <w:r>
        <w:rPr>
          <w:rFonts w:eastAsia="Times New Roman"/>
          <w:sz w:val="24"/>
          <w:szCs w:val="21"/>
        </w:rPr>
        <w:t xml:space="preserve">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65"/>
        <w:gridCol w:w="1019"/>
        <w:gridCol w:w="1094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总结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表达准确，能概括和突出设计的主题和成果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独特的设计理念和一定的创造性，技术手段先进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正确回答所提出的问题，数据分析论证等科学合理；设计成果（包括实物、作品或软件）具有相对完整性和一定的实用价值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及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达到毕业并授予学士学位的水平：是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成员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主任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4:00Z</dcterms:created>
  <dc:creator>王晓辉</dc:creator>
  <dc:description/>
  <dc:language>en-US</dc:language>
  <cp:lastModifiedBy>Administrator</cp:lastModifiedBy>
  <dcterms:modified xsi:type="dcterms:W3CDTF">2015-10-27T05:42:42Z</dcterms:modified>
  <cp:revision>9</cp:revision>
  <dc:subject/>
  <dc:title>青岛大学毕业论文成绩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