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18"/>
        <w:jc w:val="center"/>
        <w:rPr/>
      </w:pPr>
      <w:r>
        <w:rPr>
          <w:rFonts w:ascii="方正粗宋简体;黑体" w:hAnsi="方正粗宋简体;黑体" w:eastAsia="方正粗宋简体;黑体"/>
          <w:color w:val="FF0000"/>
          <w:spacing w:val="300"/>
          <w:w w:val="57"/>
          <w:kern w:val="0"/>
          <w:sz w:val="140"/>
          <w:szCs w:val="140"/>
        </w:rPr>
        <w:t>青岛大学文件</w:t>
      </w:r>
      <w:r>
        <w:rPr>
          <w:rFonts w:ascii="方正小标宋简体" w:hAnsi="方正小标宋简体" w:eastAsia="方正小标宋简体"/>
          <w:spacing w:val="300"/>
          <w:sz w:val="140"/>
          <w:szCs w:val="140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280"/>
        <w:ind w:firstLine="265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青大教字</w:t>
      </w:r>
      <w:r>
        <w:rPr>
          <w:rFonts w:ascii="仿宋_GB2312" w:hAnsi="仿宋_GB2312"/>
          <w:w w:val="90"/>
          <w:szCs w:val="32"/>
        </w:rPr>
        <w:t>〔</w:t>
      </w:r>
      <w:r>
        <w:rPr>
          <w:rFonts w:ascii="仿宋_GB2312" w:hAnsi="仿宋_GB2312"/>
          <w:w w:val="90"/>
          <w:szCs w:val="32"/>
        </w:rPr>
        <w:t>2014</w:t>
      </w:r>
      <w:r>
        <w:rPr>
          <w:rFonts w:ascii="仿宋_GB2312" w:hAnsi="仿宋_GB2312"/>
          <w:w w:val="90"/>
          <w:szCs w:val="32"/>
        </w:rPr>
        <w:t>〕</w:t>
      </w:r>
      <w:r>
        <w:rPr>
          <w:rFonts w:ascii="仿宋_GB2312" w:hAnsi="仿宋_GB2312"/>
          <w:w w:val="90"/>
          <w:szCs w:val="32"/>
        </w:rPr>
        <w:t>25</w:t>
      </w:r>
      <w:r>
        <w:rPr>
          <w:rFonts w:ascii="仿宋_GB2312" w:hAnsi="仿宋_GB2312"/>
          <w:w w:val="90"/>
          <w:szCs w:val="32"/>
        </w:rPr>
        <w:t xml:space="preserve">号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                                    </w:t>
      </w:r>
    </w:p>
    <w:p>
      <w:pPr>
        <w:pStyle w:val="Normal"/>
        <w:spacing w:lineRule="exact" w:line="280"/>
        <w:ind w:right="35" w:hanging="0"/>
        <w:rPr>
          <w:rFonts w:ascii="仿宋_GB2312" w:hAnsi="仿宋_GB2312"/>
          <w:color w:val="FF0000"/>
          <w:szCs w:val="32"/>
          <w:u w:val="thick"/>
        </w:rPr>
      </w:pPr>
      <w:r>
        <w:rPr>
          <w:rFonts w:ascii="仿宋_GB2312" w:hAnsi="仿宋_GB2312"/>
          <w:color w:val="FF0000"/>
          <w:szCs w:val="32"/>
          <w:u w:val="thick"/>
        </w:rPr>
        <w:t xml:space="preserve">　　　　　　　　　　　　　　　　　　　　                                       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Cs w:val="32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680"/>
        <w:ind w:firstLine="420"/>
        <w:jc w:val="center"/>
        <w:rPr/>
      </w:pP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 于 印 发</w:t>
      </w:r>
    </w:p>
    <w:p>
      <w:pPr>
        <w:pStyle w:val="Normal"/>
        <w:snapToGrid w:val="false"/>
        <w:spacing w:lineRule="exact" w:line="680"/>
        <w:ind w:firstLine="4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宋体;SimSun" w:eastAsia="方正小标宋_GBK"/>
          <w:sz w:val="44"/>
          <w:szCs w:val="44"/>
        </w:rPr>
        <w:t>青岛大学考试管理规定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680"/>
        <w:rPr>
          <w:rFonts w:ascii="宋体;SimSun" w:hAnsi="宋体;SimSun" w:eastAsia="方正小标宋_GBK" w:cs="宋体;SimSun"/>
          <w:sz w:val="44"/>
          <w:szCs w:val="32"/>
        </w:rPr>
      </w:pPr>
      <w:r>
        <w:rPr>
          <w:rFonts w:eastAsia="方正小标宋_GBK" w:cs="宋体;SimSun" w:ascii="宋体;SimSun" w:hAnsi="宋体;SimSun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，校行政各部门，校直属各单位：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" w:hAnsi="仿宋_GB2312" w:cs="宋体;SimSun"/>
          <w:szCs w:val="32"/>
        </w:rPr>
        <w:t>《青岛大学考试管理规定》已经校长办公会研究通过，现予以印发，请认真遵照执行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58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青岛大学</w:t>
      </w:r>
    </w:p>
    <w:p>
      <w:pPr>
        <w:pStyle w:val="Normal"/>
        <w:snapToGrid w:val="false"/>
        <w:spacing w:lineRule="auto" w:line="360"/>
        <w:ind w:firstLine="537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青岛大学考试管理规定</w:t>
      </w:r>
    </w:p>
    <w:p>
      <w:pPr>
        <w:pStyle w:val="Normal"/>
        <w:jc w:val="center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一章  总 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第一条 为规范考试管理工作，严肃考风考纪，制定本规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第二条 本规定适用于由学校组织的、全日制本专科生参加的各类考试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章  考试的组织安排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条 教务处是学校本专科学生考试的主管部门，负责考试的组织、协调；各教学单位依照学校的统一部署组织实施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条 各教学单位要做好考前动员。一是召开教师和管理干部大会。传达学校对考试工作的要求，结合本单位具体情况，研究、部署有关考试的具体工作，包括组织复习、辅导答疑、命题、监考、试卷评阅、成绩评定以及纪律要求等。与会范围包括教学单位领导、任课教师、班主任、辅导员和监考教师。二是召开全体学生大会。由学院主要领导对学生进行理想信念、诚信以及考试纪律等方面教育，教育学生以端正诚实的态度对待考试，以积极向上的姿态准备考试，营造健康向上的考试氛围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五条 通识教育必修课的考试时间由教务处统一安排；其它课程考试的具体时间由开课单位在学校规定的时间内安排，不能在规定时间内完成的，须由开课单位提出书面申请，报教务处审批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六条 考场由开课单位通过综合教务管理系统安排。考场一律采用单人隔位随机编座。每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人及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人以下的考场安排两名监考教师，每增加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人增加一名监考教师。每个考场明确一名主监考教师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七条 考试课考试时间期中一般为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分钟，期末一般为</w:t>
      </w:r>
      <w:r>
        <w:rPr>
          <w:rFonts w:cs="宋体;SimSun" w:ascii="仿宋_GB2312" w:hAnsi="仿宋_GB2312"/>
          <w:szCs w:val="32"/>
        </w:rPr>
        <w:t>120</w:t>
      </w:r>
      <w:r>
        <w:rPr>
          <w:rFonts w:ascii="仿宋_GB2312" w:hAnsi="仿宋_GB2312" w:cs="宋体;SimSun"/>
          <w:szCs w:val="32"/>
        </w:rPr>
        <w:t>分钟；考查课考试时间一般为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分钟，延长或缩短考试时间需经教务处批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八条 监考是教师教学工作职责，不得无故拒绝监考，教师须通过综合教务管理系统教师个人空间查看监考任务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章  考试的方式与命题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九条 考试方式由教研室确定，一般可选择闭卷、开卷以及口试、调研报告或论文等方式。凡采用非闭卷方式进行的考试，须填写《青岛大学考试方式调整审批表》，报开课单位分管教学负责人审批，并报教务处备案后方可实施。</w:t>
      </w:r>
    </w:p>
    <w:p>
      <w:pPr>
        <w:pStyle w:val="Normal"/>
        <w:ind w:firstLine="632"/>
        <w:rPr>
          <w:rFonts w:ascii="仿宋_GB2312" w:hAnsi="仿宋_GB2312" w:cs="宋体;SimSun"/>
          <w:strike/>
          <w:szCs w:val="32"/>
        </w:rPr>
      </w:pPr>
      <w:r>
        <w:rPr>
          <w:rFonts w:ascii="仿宋_GB2312" w:hAnsi="仿宋_GB2312" w:cs="宋体;SimSun"/>
          <w:szCs w:val="32"/>
        </w:rPr>
        <w:t>第十条 命题必须以教学大纲为依据，既要注意考核学生基础知识、基本理论，又要注意考核学生综合分析、运用所学知识解决问题的能力，试题要有一定的区分度，题量适中、难易适当，使学生成绩合理分布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一条 命题教师由教研室研究指定，由两名或两名以上教师讲授、教学要求相同的同一门课程，应统一命题。建有试题库的课程由命题教师从题库中选题组卷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二条 各课程须拟定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两套试卷，并附有相应的参考答案与评分标准，经教研室主任审阅同意后随机抽取一份作为考试试卷，另一份作备用卷，备用卷未启用可作为补考用卷，如果启用需重新拟定补考用卷。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试卷及重新拟定的补考用卷所涵盖的内容、难易程度、题量要相当，原则上不得重复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三条 命题教师或命题组应在试卷上注明允许学生携带的参考书籍、材料及计算器等，并由任课教师通知学生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四条 任课教师在停课复习考试期间要安排不少于一个工作日的答疑，但不得划定复习范围、也不得以任何形式泄露与课程考试有关的内容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四章  试卷的管理与印制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五条 各开课单位要认真填写《青岛大学试卷印刷登记表》和《青岛大学试卷付印存根》，指派专人在考前两周将试卷交教务处教学服务中心统一印制，送交的试卷须按学校统一模板设计制作，并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打印，确保文字、图表和公式规范、清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第十六条 各开课单位在约定的时间内领取试卷，领取时应清点试卷份数，检查试卷印制是否符合要求，并将试卷按考场学生数分装密封后由专人负责保管，确保试卷安全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七条 试卷属学校教学档案，批阅后应装订成册，并由开课单位保存，其中学生考试答卷册包含课程成绩单、考试成绩分析报告表、参考答案及评分标准、考场记录和考生答卷，考生答卷的排列顺序应与课程成绩单的顺序一致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八条 要严格按照保密工作的要求接收、印制和发放试卷，规范处理废卷和废版。严禁学生参与试卷的领取、装订、保管、分发、回收及归档工作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九条 试卷在考试前属学校机密文件，所有接触试题的人员不得以任何方式泄漏试题。如若发现泄漏或变相泄漏试题情况，要迅速采取有效措施予以制止，并妥善做好善后工作。对相关责任人要根据违纪情节，按有关规定给予严肃处理。如需启用备用卷</w:t>
      </w:r>
      <w:r>
        <w:rPr>
          <w:rFonts w:ascii="仿宋_GB2312" w:hAnsi="仿宋_GB2312"/>
          <w:szCs w:val="32"/>
        </w:rPr>
        <w:t>，须经教学单位分管领导批准，并及时以书面形式将备用卷的启用原因、启用科目和启用时间报教务处备案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五章  试卷批阅与成绩管理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条 教师应按照评分标准公正、真实地批阅试卷，试卷应在批阅前进行密封。由两名以上教师任课的课程，应采用分人分题流水作业的方法统一阅卷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一条 课程的总评成绩由平时考核（包括期中考试、课堂讨论、测验、实验、作业、论文、出勤等）和期末考试成绩综合评定。一般平时考核占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，期末考试占</w:t>
      </w:r>
      <w:r>
        <w:rPr>
          <w:rFonts w:cs="宋体;SimSun" w:ascii="仿宋_GB2312" w:hAnsi="仿宋_GB2312"/>
          <w:szCs w:val="32"/>
        </w:rPr>
        <w:t>80%</w:t>
      </w:r>
      <w:r>
        <w:rPr>
          <w:rFonts w:ascii="仿宋_GB2312" w:hAnsi="仿宋_GB2312" w:cs="宋体;SimSun"/>
          <w:szCs w:val="32"/>
        </w:rPr>
        <w:t>，鼓励各教学单位加强过程考核，根据课程实际情况调整成绩评定比例，报教务处备案后执行。每个教学班的考试成绩分布应合理。试卷成绩分布严重不合理，由开课单位组织专家分析原因并提出校正方案，经教务处批准后执行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二条 学生考试违纪、作弊或旷考，试卷成绩记为零分，并在书面成绩表上予以标注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三条 课程考核均实行百分制计分，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分及以上方可取得学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四条 各开课单位应逐题抽样检查试卷的评阅情况，抽查比例不低于试卷总数的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。学校每学期组织专家对试卷评阅情况进行抽查，抽查结果作为重要指标，列入评教评管体系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五条 课程成绩一律采用网上录入的方式，任课教师应在考试后一周内通过综合教务管理系统录入学生成绩，经核实无误后提交，并一式两份打印出成绩单，签字确认后分别由开课部门和任课教师留存备查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六条 任课教师须通过学生考试成绩认真分析教学效果、试题结构以及存在的问题，着重分析教与学中的薄弱环节，并提出改进措施或建议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七条 教师阅卷结束后发现有误，或学生对自己的成绩有疑问需要查询时，须填写《青岛大学成绩复查申请表》，由开课单位审批。</w:t>
      </w:r>
    </w:p>
    <w:p>
      <w:pPr>
        <w:pStyle w:val="3"/>
        <w:spacing w:before="0" w:after="0"/>
        <w:ind w:left="0" w:firstLine="632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每学期第一周为成绩复议期。由开课单位分管领导指定至少两名同行专家进行复查。如经复查确实有误，由复查试卷的专家在试卷上更正、签名，并将更正原因、依据详细填入《青岛大学成绩复查申请表》中，经分管领导签字确认报教务处。教务处审核通过后，由复查试卷的专家在原始成绩单上更正并签字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周为成绩修正期。开课单位根据成绩复查结果修正成绩，并通知阅卷教师、学生本人和学生所在学院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周为学生成绩归档期。由教学秘书负责通过综合教务管理系统完成学生成绩的归档工作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八条 其他考试（如补考）在成绩公布一周内提出成绩复议申请，参照第二十七条办理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六章  考试的巡视检查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十九条 学校组织人员检查、督导、考核各教学单位的考试组织、监考及考风情况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条 各教学单位对本单位的课程考试全程巡视检查，并及时将检查情况反馈教务处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七章  监考守则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一条 监考教师须按规定的时间到达考场，不得迟到、缺席、中途离开考场。病（事）假须经所在单位批准，由单位委派其他教师代替并报教务处备案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二条 考前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钟由每个考场主监考教师到指定地点领取试卷，其他监考教师布置、清理考场，将考试科目、考试时间、监考教师姓名写于黑板上。考前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钟监考教师组织考生进入考场，要求考生将考试规定的有效证件放到桌面上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三条 考前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钟主监考教师向考生宣读考场规则，并组织监考教师检查执行情况，逐一核对证件是否与本人相符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四条 监考教师须严格遵守考试时间，准时发（收）试题，不得随意变更考试时间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五条 试卷发放后，监考教师宣布试卷页数并提醒考生核查；开考后，提醒和督促考生在试卷指定位置填写班级、姓名、学号等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六条 监考教师监考时须集中精力，不得随意离开考场，不得坐着监考。监考期间严禁阅读书报、聊天、抽烟等影响监考的事。严禁使用手机等电子设备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七条 监考过程中监考教师不得与考生交谈，不宣读考题，不解释题意。卷面字迹不清的，要当众说明并写在黑板上。如试卷确有疑问，由监考教师联系开课单位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八条 考试结束时，监考教师应要求学生立即停止答卷、将试卷及草稿纸字面朝下反扣桌上，待试卷清点无误后通知学生退场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十九条 监考教师如发现考生有违纪和作弊行为，按学校有关规定处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条 监考教师须认真填写考场记录，于考试结束后随同试卷一并交回指定地点。回收试卷人员须在考场记录上签名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八章  考场规则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一条 考生须提前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钟持有效证件进入考场，按指定位置入座。考试时将本人有效证件放置在桌上备查。遗失证件者须由考生所在学院开具书面证明，证明上张贴考生近照，辅导员签字后加盖学院公章，否则不得参加考试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二条 考生应准时进入考场，迟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钟以上者不得参加考试，该课程按旷考论。考试进行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分钟后，经监考教师同意后考生方可离开考场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三条 试卷发放之前，考生应将非考试用物品放到监考教师指定的地点，自觉检查桌面上、墙壁上是否事先写有可能与考试相关的内容，发现者应立即报告监考教师处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四条 考试没有特殊规定的，考生不得将书籍、笔记、文具盒、草稿纸、垫物、掌上电脑、快译通、具有存储数理化公式功能的计算器、手机等通讯工具带入考场，确因疏忽带入的须集中放置于监考教师指定地点。开考后在课桌上、桌洞内及伸手可及的地方发现以上物品均按违纪处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五条 考生拿到试卷后，首先清点试卷页数，如有缺页立即举手申请补发。应在试卷指定位置写上班级、姓名、学号等。答卷用蓝色、黑色签字笔或钢笔书写，答题卡使用</w:t>
      </w:r>
      <w:r>
        <w:rPr>
          <w:rFonts w:cs="宋体;SimSun" w:ascii="仿宋_GB2312" w:hAnsi="仿宋_GB2312"/>
          <w:szCs w:val="32"/>
        </w:rPr>
        <w:t>2B</w:t>
      </w:r>
      <w:r>
        <w:rPr>
          <w:rFonts w:ascii="仿宋_GB2312" w:hAnsi="仿宋_GB2312" w:cs="宋体;SimSun"/>
          <w:szCs w:val="32"/>
        </w:rPr>
        <w:t>铅笔填涂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六条 考试期间，学生不得擅自互借文具等物品。答题卡、答题纸不得放在邻座桌面上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七条 装订好的试卷不允许拆开，如有试卷字迹不清等问题可举手询问监考教师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八条 考生应自觉遵守考场秩序，保持肃静，严禁旁窥、交头接耳、互打暗号或手势等行为。</w:t>
      </w:r>
    </w:p>
    <w:p>
      <w:pPr>
        <w:pStyle w:val="Normal"/>
        <w:ind w:left="3"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十九条 考试结束信号发出后，考生必须立即停止答卷，将试卷及草稿纸字面朝下反扣桌上，原地就坐，保持安静，等候监考教师发出退场指令。</w:t>
      </w:r>
    </w:p>
    <w:p>
      <w:pPr>
        <w:pStyle w:val="Normal"/>
        <w:ind w:left="3"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五十条 考生不得将试卷、答题纸及草稿纸带离考场。</w:t>
      </w:r>
    </w:p>
    <w:p>
      <w:pPr>
        <w:pStyle w:val="Normal"/>
        <w:ind w:left="3"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五十一条 提前交卷者，不得在考场附近停留、喧哗，影响他人考试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九章  附 则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第五十二条 本规定自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秋季学期起执行，原《青岛大学考试管理规定》（青大教字﹝</w:t>
      </w:r>
      <w:r>
        <w:rPr>
          <w:rFonts w:cs="宋体;SimSun" w:ascii="仿宋_GB2312" w:hAnsi="仿宋_GB2312"/>
          <w:szCs w:val="32"/>
        </w:rPr>
        <w:t>2005﹞35</w:t>
      </w:r>
      <w:r>
        <w:rPr>
          <w:rFonts w:ascii="仿宋_GB2312" w:hAnsi="仿宋_GB2312" w:cs="宋体;SimSun"/>
          <w:szCs w:val="32"/>
        </w:rPr>
        <w:t>号）同时废止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 xml:space="preserve">第五十三条 </w:t>
      </w:r>
      <w:r>
        <w:rPr>
          <w:rFonts w:ascii="仿宋_GB2312" w:hAnsi="仿宋_GB2312"/>
          <w:szCs w:val="32"/>
        </w:rPr>
        <w:t>本规定由教务处负责解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《青岛大学考试方式调整审批表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《青岛大学试卷印刷登记表》</w:t>
      </w:r>
    </w:p>
    <w:p>
      <w:pPr>
        <w:pStyle w:val="Normal"/>
        <w:ind w:firstLine="157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《青岛大学试卷付印存根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《青岛大学成绩复查申请表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725"/>
        <w:outlineLvl w:val="0"/>
        <w:rPr>
          <w:rFonts w:cs="黑体;SimHei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</w:t>
      </w:r>
    </w:p>
    <w:p>
      <w:pPr>
        <w:pStyle w:val="Normal"/>
        <w:ind w:firstLine="585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</w:t>
      </w:r>
    </w:p>
    <w:p>
      <w:pPr>
        <w:pStyle w:val="Normal"/>
        <w:spacing w:lineRule="exact" w:line="300"/>
        <w:ind w:firstLine="153"/>
        <w:rPr>
          <w:rFonts w:ascii="仿宋_GB2312" w:hAnsi="仿宋_GB2312"/>
          <w:spacing w:val="10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────────────────────────────                  </w:t>
      </w:r>
    </w:p>
    <w:p>
      <w:pPr>
        <w:pStyle w:val="Normal"/>
        <w:spacing w:lineRule="exact" w:line="300"/>
        <w:ind w:firstLine="4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青岛大学校长办公室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 xml:space="preserve">日印发                    </w: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  <w:sz w:val="31"/>
          <w:szCs w:val="31"/>
        </w:rPr>
        <w:t xml:space="preserve"> ────────────────────────────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9675</wp:posOffset>
              </wp:positionH>
              <wp:positionV relativeFrom="paragraph">
                <wp:posOffset>-58420</wp:posOffset>
              </wp:positionV>
              <wp:extent cx="902970" cy="3549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7.95pt;mso-wrap-distance-left:0pt;mso-wrap-distance-right:0pt;mso-wrap-distance-top:0pt;mso-wrap-distance-bottom:0pt;margin-top:-4.6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7" w:before="280" w:after="280"/>
      <w:jc w:val="left"/>
      <w:outlineLvl w:val="1"/>
    </w:pPr>
    <w:rPr>
      <w:rFonts w:ascii="宋体;SimSun" w:hAnsi="宋体;SimSun" w:cs="宋体;SimSun"/>
      <w:b/>
      <w:bCs/>
      <w:color w:val="F08200"/>
      <w:sz w:val="15"/>
      <w:szCs w:val="15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color w:val="F082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nfontr2">
    <w:name w:val="cnfontr2"/>
    <w:basedOn w:val="Normal"/>
    <w:qFormat/>
    <w:pPr>
      <w:widowControl/>
      <w:spacing w:before="280" w:after="280"/>
      <w:jc w:val="left"/>
    </w:pPr>
    <w:rPr>
      <w:rFonts w:ascii="Geneva;Arial" w:hAnsi="Geneva;Arial" w:eastAsia="Arial Unicode MS" w:cs="Arial Unicode MS"/>
      <w:color w:val="0E5072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2:00Z</dcterms:created>
  <dc:creator>hieelq</dc:creator>
  <dc:description/>
  <cp:keywords/>
  <dc:language>en-US</dc:language>
  <cp:lastModifiedBy>User</cp:lastModifiedBy>
  <cp:lastPrinted>2014-03-03T10:07:00Z</cp:lastPrinted>
  <dcterms:modified xsi:type="dcterms:W3CDTF">2014-08-29T08:44:00Z</dcterms:modified>
  <cp:revision>4</cp:revision>
  <dc:subject/>
  <dc:title>杭州电子科技大学研究生评优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